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化学物质环境信息调查抽样审核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拟对“三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物质环境信息调查抽样审核项目</w:t>
      </w:r>
      <w:r>
        <w:rPr>
          <w:rFonts w:ascii="仿宋_GB2312" w:hAnsi="仿宋_GB2312" w:cs="仿宋_GB2312" w:eastAsia="仿宋_GB2312"/>
          <w:sz w:val="32"/>
          <w:szCs w:val="32"/>
        </w:rPr>
        <w:t>”采购最高限价进行公开询价，欢迎符合条件的供应商参加，具体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三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物质环境信息调查抽样审核项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内容：本项目是对我市境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民经济行业中制造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-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小类调查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象开展的化学物质环境信息调查工作进行现场核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核查结果清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核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需进行现场核查的企业数为全市调查企业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目前初步筛查全市纳入调查清单的企业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核查每家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类化学物质基本环境信息调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类化学物质详细环境信息调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类化学物质重点管控信息调查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类化学物质公约履约信息调查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控制调查数据质量，确保真实、准确、完整，落实调查数据的逻辑性、一致性、合理性、协调性、规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资总额：预算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标类型：服务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供应商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满足《中华人民共和国政府采购法》第二十二条规定，具有独立法人资格及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政府采购政策需满足的资格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用良好，未被“信用中国”、中国政府采购网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报价文件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供应商报价时需提供以下有关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供应商报价格式自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次报价仅作为采购最高限价设定的参考报价，不作为项目评标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法人营业执照和组织机构代码证（三证合一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需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报价截止时间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查询的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资质或业绩证明（若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资料均需加盖报价供应商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四、报价材料提交及接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报价材料接收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供应商将报价材料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mghk0598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在规定时间提交的报价不予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芳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8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60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Administrator</cp:lastModifiedBy>
  <cp:lastPrinted>2023-08-30T01:19:00Z</cp:lastPrinted>
  <dcterms:modified xsi:type="dcterms:W3CDTF">2023-08-30T08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42604ED7295841537564F6CC2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