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基本调查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历史上涉及工矿用途、规模化养殖、有毒有害物质储存与输送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块及周边涉及环境污染事故、危险废物堆放、固废堆放与倾倒、固废填埋、垃圾焚烧等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来自周边污染源的污染风险，周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范围内历史上是否存在涉镉等重金属重点行业企业、金属矿尾矿库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属于农用地的，确定地块灌溉水主要来源，核实历史上是否涉及工业废水污染，及污灌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历史监测数据是否表明有污染，是否在严格管控类耕地范围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核实地块是否存在土地复垦、土壤改良、造地和绿化等活动，核实历史上是否存在客土活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察看是否存在被污染迹象，核查历史上是否存在其它可能造成土壤污染的情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HP</cp:lastModifiedBy>
  <dcterms:modified xsi:type="dcterms:W3CDTF">2021-03-16T02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