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明市生态环境局重大执法决定法制审核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4"/>
        <w:gridCol w:w="1350"/>
        <w:gridCol w:w="8143"/>
        <w:gridCol w:w="3282"/>
      </w:tblGrid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事项名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情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依据</w:t>
            </w:r>
          </w:p>
        </w:tc>
      </w:tr>
      <w:tr>
        <w:trPr>
          <w:trHeight w:val="44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造成重大社会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关系当事人或者第三人重大权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过听证程序作出的行政处罚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对公民罚款（没收）人民币（或者等值物品价值）五千元以上、对法人或者其他组织罚款（没收）人民币（或等值物品价值）二十万元以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吊销许可证件、一定时期内不得申请行政许可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责令停产整治、责令停产停业、责令关闭、限制从业、禁止从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作出不予行政处罚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情况疑难复杂、涉及多个法律关系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、法规规定应当进行法制审核的其他情形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生态环境行政处罚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三明市生态环境局重大执法决定法制审核暂行办法》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7:28Z</dcterms:created>
  <dc:creator>user</dc:creator>
  <dc:description/>
  <dc:language>en-US</dc:language>
  <cp:lastModifiedBy>user</cp:lastModifiedBy>
  <dcterms:modified xsi:type="dcterms:W3CDTF">2025-05-26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54DD87F45DF014BB3368F594BE88</vt:lpwstr>
  </property>
  <property fmtid="{D5CDD505-2E9C-101B-9397-08002B2CF9AE}" pid="3" name="KSOProductBuildVer">
    <vt:lpwstr>2052-11.8.2.11764</vt:lpwstr>
  </property>
</Properties>
</file>