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382270</wp:posOffset>
            </wp:positionV>
            <wp:extent cx="6713220" cy="9495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9:00Z</dcterms:created>
  <dc:creator>Administrator</dc:creator>
  <dc:description/>
  <dc:language>en-US</dc:language>
  <cp:lastModifiedBy>Administrator</cp:lastModifiedBy>
  <dcterms:modified xsi:type="dcterms:W3CDTF">2025-01-03T01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730096C44C83A27E79961EDEEB54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yMzlkMDQ1NTJmNWQ1OTk0ZTE2ZWZmMTdkMTRlMWEifQ==</vt:lpwstr>
  </property>
</Properties>
</file>