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1I2"/>
        <w:bidi w:val="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BodyText1I2"/>
        <w:bidi w:val="0"/>
        <w:rPr/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企业环境信用信息修复权益告知书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/>
      </w:pPr>
      <w:r>
        <w:rPr>
          <w:lang w:val="en-US" w:eastAsia="zh-CN"/>
        </w:rPr>
        <w:t xml:space="preserve">三明涌发畜牧养殖有限公司 </w:t>
      </w:r>
      <w:r>
        <w:rPr/>
        <w:t>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  <w:t>为构建自主自新的信用修复机制，营造诚实守信的社会环境，现将企业环境信用修复有关事项告知如下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>
          <w:rFonts w:ascii="黑体" w:hAnsi="黑体" w:cs="黑体" w:eastAsia="黑体"/>
        </w:rPr>
        <w:t>一、</w:t>
      </w:r>
      <w:r>
        <w:rPr/>
        <w:t>根据《中华人民共和国行政处罚法》以及国家、省关于做好行政许可和行政处罚等信用信息公示的工作要求，</w:t>
      </w:r>
      <w:r>
        <w:rPr>
          <w:lang w:eastAsia="zh-CN"/>
        </w:rPr>
        <w:t>你公司</w:t>
      </w:r>
      <w:r>
        <w:rPr/>
        <w:t>行政处罚信息将在</w:t>
      </w:r>
      <w:r>
        <w:rPr>
          <w:lang w:val="en-US" w:eastAsia="zh-CN"/>
        </w:rPr>
        <w:t>7</w:t>
      </w:r>
      <w:r>
        <w:rPr/>
        <w:t>个工作日内在“信用中国”网站、国家企业信用信息公示系统等平台公示。同时，根据《福建省生态环境厅、福建省发展和改革委员会、中国人民银行福建省分行、国家金融监督管理总局福建监管局关于印发〈福建省企业环境信用评价实施方案〉的通知》（闽环规〔</w:t>
      </w:r>
      <w:r>
        <w:rPr/>
        <w:t>2025</w:t>
      </w:r>
      <w:r>
        <w:rPr/>
        <w:t>〕</w:t>
      </w:r>
      <w:r>
        <w:rPr/>
        <w:t>1</w:t>
      </w:r>
      <w:r>
        <w:rPr/>
        <w:t>号，以下简称《实施方案》），也将影响</w:t>
      </w:r>
      <w:r>
        <w:rPr>
          <w:lang w:eastAsia="zh-CN"/>
        </w:rPr>
        <w:t>你公司</w:t>
      </w:r>
      <w:r>
        <w:rPr/>
        <w:t>的环境信用评价分值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>
          <w:rFonts w:ascii="黑体" w:hAnsi="黑体" w:cs="黑体" w:eastAsia="黑体"/>
        </w:rPr>
        <w:t>二、</w:t>
      </w:r>
      <w:r>
        <w:rPr/>
        <w:t>根据《失信行为纠正后的信用信息修复管理办法（试行）》（</w:t>
      </w:r>
      <w:r>
        <w:rPr/>
        <w:t>2023</w:t>
      </w:r>
      <w:r>
        <w:rPr/>
        <w:t>年国家发展改革委令第</w:t>
      </w:r>
      <w:r>
        <w:rPr/>
        <w:t>58</w:t>
      </w:r>
      <w:r>
        <w:rPr/>
        <w:t>号）规定，认为信用平台网站对其行政处罚信息的公示内容有误、公示期限不符合规定或者行政处罚决定被依法撤销或变更的，可通过原处罚机关提出申诉。在完全履行行政处罚规定的义务、纠正违法行为，满足最短公示期后，可按照规定在“信用中国”网站（</w:t>
      </w:r>
      <w:r>
        <w:rPr/>
        <w:t>www.creditchina.gov.cn</w:t>
      </w:r>
      <w:r>
        <w:rPr/>
        <w:t>）申请修复。同时，根据《实施方案》规定，在达到企业环境信用修复条件后，向原处罚机关提出修复申请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>
          <w:rFonts w:ascii="黑体" w:hAnsi="黑体" w:cs="黑体" w:eastAsia="黑体"/>
        </w:rPr>
        <w:t>三、</w:t>
      </w:r>
      <w:r>
        <w:rPr/>
        <w:t>开展信用修复不收取任何费用，如有社会相关中介机构、个人或政府工作人员等，以提出可以帮助加快修复时间、帮助填写提交修复材料等任何借口或理由收取费用或索要财物、购物卡等，均为行骗或违法违纪行为，可以通过电话、信函等方式向相关部门举报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  <w:t>企业信用信息修复咨询电话：</w:t>
      </w:r>
      <w:r>
        <w:rPr/>
        <w:t>0598-582</w:t>
      </w:r>
      <w:r>
        <w:rPr>
          <w:lang w:val="en-US" w:eastAsia="zh-CN"/>
        </w:rPr>
        <w:t>7</w:t>
      </w:r>
      <w:r>
        <w:rPr/>
        <w:t>01</w:t>
      </w:r>
      <w:r>
        <w:rPr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1.8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4495</wp:posOffset>
                </wp:positionV>
                <wp:extent cx="571500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5pt" to="449.95pt,31.8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三明市沙县生态环境局</w:t>
      </w:r>
      <w:r>
        <w:rPr>
          <w:rFonts w:ascii="Times New Roman" w:hAnsi="Times New Roman" w:cs="Times New Roman" w:eastAsia="方正仿宋简体"/>
          <w:sz w:val="30"/>
          <w:szCs w:val="30"/>
        </w:rPr>
        <w:t>办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sz w:val="30"/>
          <w:szCs w:val="30"/>
        </w:rPr>
        <w:t>202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0"/>
          <w:szCs w:val="30"/>
        </w:rPr>
        <w:t>日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印</w:t>
      </w:r>
      <w:r>
        <w:rPr>
          <w:rFonts w:ascii="Times New Roman" w:hAnsi="Times New Roman" w:cs="Times New Roman" w:eastAsia="方正仿宋简体"/>
          <w:sz w:val="30"/>
          <w:szCs w:val="30"/>
        </w:rPr>
        <w:t>发</w:t>
      </w:r>
    </w:p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72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1I2">
    <w:name w:val="BodyText1I2"/>
    <w:next w:val="5"/>
    <w:qFormat/>
    <w:pPr>
      <w:widowControl w:val="false"/>
      <w:suppressAutoHyphens w:val="true"/>
      <w:bidi w:val="0"/>
      <w:ind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next w:val="Footer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asd</dc:creator>
  <dc:description/>
  <dc:language>en-US</dc:language>
  <cp:lastModifiedBy>Administrator</cp:lastModifiedBy>
  <cp:lastPrinted>2025-07-24T10:33:00Z</cp:lastPrinted>
  <dcterms:modified xsi:type="dcterms:W3CDTF">2025-07-30T08:3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BFF683EE9C61F49F57E684ADBB703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ODc2ZTUwMDZlMWVhNmU3ZWFlZTRhNzc0NDhiZjJhMWYiLCJ1c2VySWQiOiI2Njg4MDc2OTYifQ==</vt:lpwstr>
  </property>
</Properties>
</file>