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</w:t>
      </w:r>
    </w:p>
    <w:tbl>
      <w:tblPr>
        <w:tblW w:w="106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417"/>
        <w:gridCol w:w="3418"/>
        <w:gridCol w:w="1726"/>
      </w:tblGrid>
      <w:tr>
        <w:trPr>
          <w:trHeight w:val="619" w:hRule="atLeast"/>
        </w:trPr>
        <w:tc>
          <w:tcPr>
            <w:tcW w:w="106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生态环境行政处罚自由裁量计算表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涌发畜牧养殖有限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万元）</w:t>
            </w:r>
          </w:p>
        </w:tc>
      </w:tr>
      <w:tr>
        <w:trPr>
          <w:trHeight w:val="48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责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名称和条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处罚上限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108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排污许可管理条例》 第四十三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处罚下限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509" w:hRule="atLeast"/>
        </w:trPr>
        <w:tc>
          <w:tcPr>
            <w:tcW w:w="10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共性裁量基准表</w:t>
            </w:r>
          </w:p>
        </w:tc>
      </w:tr>
      <w:tr>
        <w:trPr>
          <w:trHeight w:val="10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因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情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取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18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后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违法行为环境影响程度小或者造成公私财产损失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元以下或者违法所得不足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明显证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持续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个月以上，不足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固定污染源排污登记回执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11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发生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生态保护红线区域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生态保护红线协审表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1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违法次数（两年内，含本次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环境监察执法系统调阅案件台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1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周边居民、单位等的影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发现对周边生产经营、生活造成不良影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明显证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2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个性裁量基准表</w:t>
            </w:r>
          </w:p>
        </w:tc>
      </w:tr>
      <w:tr>
        <w:trPr>
          <w:trHeight w:val="7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因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情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取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事实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依照规定填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勘察笔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问笔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放污染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废气、 废水、 固体废物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建设项目环境影响登记表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放去向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环境功能区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沙县人民政府关于印发沙县调整畜禽养殖场禁养区划定方案的通知》（沙政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建设项目环境影响登记表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修正裁量基准表</w:t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因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情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取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违法行为的改正态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过整改期限完成整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勘查笔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固定污染源排污登记回执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排污许可证管理信息平台截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救措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补救措施， 消除环境影响或者恢复原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勘查笔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问笔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调查情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调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勘查笔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问笔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8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观过错程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勘查笔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问笔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 </w:t>
            </w:r>
          </w:p>
        </w:tc>
      </w:tr>
      <w:tr>
        <w:trPr>
          <w:trHeight w:val="555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性、个性裁量表均值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9 </w:t>
            </w:r>
          </w:p>
        </w:tc>
      </w:tr>
      <w:tr>
        <w:trPr>
          <w:trHeight w:val="622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系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50%×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法行为后果”裁量等级数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50%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裁量等级数值的平均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4 </w:t>
            </w:r>
          </w:p>
        </w:tc>
      </w:tr>
      <w:tr>
        <w:trPr>
          <w:trHeight w:val="79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正裁量表取值个数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9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正裁量表取值总和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 </w:t>
            </w:r>
          </w:p>
        </w:tc>
      </w:tr>
      <w:tr>
        <w:trPr>
          <w:trHeight w:val="888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量系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［修正因子数值之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修正因子个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0%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正因子个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0.25 </w:t>
            </w:r>
          </w:p>
        </w:tc>
      </w:tr>
      <w:tr>
        <w:trPr>
          <w:trHeight w:val="639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罚款金额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=N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-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[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-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4]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3 </w:t>
            </w:r>
          </w:p>
        </w:tc>
      </w:tr>
      <w:tr>
        <w:trPr>
          <w:trHeight w:val="2340" w:hRule="atLeast"/>
        </w:trPr>
        <w:tc>
          <w:tcPr>
            <w:tcW w:w="106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福建省生态环境行政处罚裁量规则》第十一条规定，当罚则未规定法定最低罚款数额时，应以《中华人民共和国行政处罚法》规定的简易程序最高罚款数额作为法定最低罚款数额。同时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据《中华人民共和国行政处罚法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十一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对法人或者其他组织适用简易程序的最高罚款数额为三千元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此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最低罚款数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三千元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720" w:bottom="1531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next w:val="Foot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next w:val="5"/>
    <w:qFormat/>
    <w:pPr>
      <w:widowControl w:val="false"/>
      <w:suppressAutoHyphens w:val="true"/>
      <w:bidi w:val="0"/>
      <w:ind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sd</dc:creator>
  <dc:description/>
  <dc:language>en-US</dc:language>
  <cp:lastModifiedBy>Administrator</cp:lastModifiedBy>
  <cp:lastPrinted>2025-07-24T10:33:00Z</cp:lastPrinted>
  <dcterms:modified xsi:type="dcterms:W3CDTF">2025-07-30T08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BFF683EE9C61F49F57E684ADBB70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Dc2ZTUwMDZlMWVhNmU3ZWFlZTRhNzc0NDhiZjJhMWYiLCJ1c2VySWQiOiI2Njg4MDc2OTYifQ==</vt:lpwstr>
  </property>
</Properties>
</file>