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pacing w:val="14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40"/>
          <w:szCs w:val="40"/>
          <w:shd w:fill="FFFFFF" w:val="clear"/>
        </w:rPr>
      </w:pPr>
      <w:r>
        <w:rPr>
          <w:rFonts w:ascii="Times New Roman" w:hAnsi="Times New Roman" w:cs="方正小标宋简体" w:eastAsia="方正小标宋简体"/>
          <w:kern w:val="0"/>
          <w:sz w:val="40"/>
          <w:szCs w:val="40"/>
          <w:shd w:fill="FFFFFF" w:val="clear"/>
        </w:rPr>
        <w:t>三明市生态环境损害事件调查表</w:t>
      </w:r>
    </w:p>
    <w:p>
      <w:pPr>
        <w:pStyle w:val="Normal"/>
        <w:widowControl/>
        <w:spacing w:lineRule="exact" w:line="58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监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                        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期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  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 xml:space="preserve"> 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 xml:space="preserve"> 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84"/>
        <w:gridCol w:w="1665"/>
        <w:gridCol w:w="2324"/>
      </w:tblGrid>
      <w:tr>
        <w:trPr>
          <w:trHeight w:val="4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事件名称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发生地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涉事单位或个人名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法定代表人（主要负责人）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涉事人员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调查单位联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人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事件地点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跨县（市、区），地点</w:t>
            </w: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县（市、区），地点</w:t>
            </w: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pacing w:val="10"/>
                <w:kern w:val="0"/>
                <w:sz w:val="24"/>
                <w:szCs w:val="24"/>
                <w:u w:val="single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_GB2312"/>
                <w:spacing w:val="10"/>
                <w:kern w:val="0"/>
                <w:sz w:val="24"/>
                <w:szCs w:val="24"/>
                <w:u w:val="single"/>
              </w:rPr>
              <w:t>                                        </w:t>
            </w:r>
          </w:p>
        </w:tc>
      </w:tr>
      <w:tr>
        <w:trPr>
          <w:trHeight w:val="396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事件类型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发生较大及以上突发环境事件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在国家和省级主体功能区规划中划定的重点生态功能区、禁止开发区，发生环境污染、生态破坏事件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在全市生态保护红线范围内发生环境污染、生态破坏事件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在重点生态功能区、禁止开发区以及陆域生态保护红线以外的其他地区发生环境污染、生态破坏事件，直接导致区域水、大气、土壤等环境质量等级下降，或耕地、林地、绿地、湿地、饮用水水源地等功能性退化的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事件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属于发生环境污染、生态破坏事件造成本地物种种质特性下降、地区生态系统服务功能下降、区域土壤重金属污染等严重后果的事件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调查部门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初步意见</w:t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需启动生态环境损害赔偿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1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仿宋_GB2312" w:eastAsia="仿宋_GB2312"/>
                <w:spacing w:val="10"/>
                <w:kern w:val="0"/>
                <w:sz w:val="24"/>
                <w:szCs w:val="24"/>
              </w:rPr>
              <w:t>不需要启动生态环境损害赔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0:00Z</dcterms:created>
  <dc:creator>Administrator</dc:creator>
  <dc:description/>
  <dc:language>en-US</dc:language>
  <cp:lastModifiedBy>Administrator</cp:lastModifiedBy>
  <dcterms:modified xsi:type="dcterms:W3CDTF">2023-09-01T09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F5FDA821471F80679D4469B1D5C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