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firstLine="712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三明市环保局突发环境事件应急响应程序图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5"/>
        <w:rPr>
          <w:rFonts w:ascii="仿宋_GB2312" w:hAnsi="仿宋_GB2312" w:eastAsia="仿宋_GB2312" w:cs="仿宋_GB2312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5"/>
        <w:rPr>
          <w:rFonts w:ascii="仿宋_GB2312" w:hAnsi="仿宋_GB2312" w:eastAsia="仿宋_GB2312" w:cs="仿宋_GB2312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5"/>
        <w:rPr>
          <w:rFonts w:ascii="仿宋_GB2312" w:hAnsi="仿宋_GB2312" w:eastAsia="仿宋_GB2312" w:cs="仿宋_GB2312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5"/>
        <w:rPr>
          <w:rFonts w:ascii="仿宋_GB2312" w:hAnsi="仿宋_GB2312" w:eastAsia="仿宋_GB2312" w:cs="仿宋_GB2312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</w:r>
    </w:p>
    <w:p>
      <w:pPr>
        <w:pStyle w:val="Normal"/>
        <w:autoSpaceDE w:val="false"/>
        <w:spacing w:lineRule="exact" w:line="560"/>
        <w:ind w:firstLine="415"/>
        <w:rPr>
          <w:szCs w:val="24"/>
          <w:lang w:bidi="ar"/>
        </w:rPr>
      </w:pPr>
      <w:r>
        <w:rPr>
          <w:szCs w:val="24"/>
          <w:lang w:bidi="ar"/>
        </w:rPr>
        <mc:AlternateContent>
          <mc:Choice Requires="wpg">
            <w:drawing>
              <wp:inline distT="0" distB="0" distL="0" distR="0">
                <wp:extent cx="5588000" cy="5708015"/>
                <wp:effectExtent l="0" t="0" r="0" b="0"/>
                <wp:docPr id="1" name="画布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5708160"/>
                          <a:chOff x="0" y="0"/>
                          <a:chExt cx="5587920" cy="57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7920" cy="57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1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8160" y="12132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21320"/>
                            <a:ext cx="113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县级环保局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121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其他部门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21320"/>
                            <a:ext cx="90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市政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21320"/>
                            <a:ext cx="104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省环保厅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977760"/>
                            <a:ext cx="132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市局环境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977760"/>
                            <a:ext cx="1076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016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52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96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240" y="9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240" y="9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048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3360" y="1205280"/>
                            <a:ext cx="846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下达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2297520"/>
                            <a:ext cx="95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759600"/>
                            <a:ext cx="1822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联系事发地核实情况后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94200"/>
                            <a:ext cx="522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297520"/>
                            <a:ext cx="153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现场工作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055680"/>
                            <a:ext cx="118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调查评估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055680"/>
                            <a:ext cx="107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污染处置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055680"/>
                            <a:ext cx="87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监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3055680"/>
                            <a:ext cx="87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000" y="30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30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760" y="30556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舆情引导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344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" y="2244240"/>
                            <a:ext cx="1263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配合事发地政府，指导事发地环保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706760"/>
                            <a:ext cx="118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706760"/>
                            <a:ext cx="1076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706760"/>
                            <a:ext cx="875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706760"/>
                            <a:ext cx="87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Ⅳ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040" y="17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17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840" y="17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960" y="17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1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1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745080"/>
                            <a:ext cx="206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市局环境应急办收集事件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4290840"/>
                            <a:ext cx="1242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市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852800"/>
                            <a:ext cx="13575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上报市委、市政府或省环保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52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480" y="22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520" y="22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37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37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360" y="37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37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37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920" y="42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3" style="position:absolute;margin-left:0pt;margin-top:0pt;width:440pt;height:449.45pt" coordorigin="0,0" coordsize="8800,8989">
                <v:rect id="shape_0" stroked="f" o:allowincell="f" style="position:absolute;left:0;top:0;width:8799;height:8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65" stroked="t" o:allowincell="f" style="position:absolute;left:5134;top:3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6;top:191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91;width:17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县级环保局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9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其他部门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191;width:14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市政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91;width:16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省环保厅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1540;width:209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市局环境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1540;width:16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3" stroked="t" o:allowincell="f" style="position:absolute;left:2441;top:1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4" stroked="t" o:allowincell="f" style="position:absolute;left:2442;top:1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5" stroked="t" o:allowincell="f" style="position:absolute;left:2444;top:1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6" stroked="t" o:allowincell="f" style="position:absolute;left:2443;top:1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7" stroked="t" o:allowincell="f" style="position:absolute;left:2443;top:1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8" stroked="t" o:allowincell="f" style="position:absolute;left:6799;top:1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9" stroked="t" o:allowincell="f" style="position:absolute;left:3497;top:1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10;top:1898;width:13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下达指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3;top:3618;width:150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9;top:1196;width:286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联系事发地核实情况后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038;width:82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12;top:3618;width:242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现场工作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4812;width:18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调查评估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4812;width:16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污染处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8;top:4812;width:13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4812;width:13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9" stroked="t" o:allowincell="f" style="position:absolute;left:1263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0" stroked="t" o:allowincell="f" style="position:absolute;left:3104;top:4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1" stroked="t" o:allowincell="f" style="position:absolute;left:4800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2" stroked="t" o:allowincell="f" style="position:absolute;left:6300;top:48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0;top:4812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舆情引导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4" stroked="t" o:allowincell="f" style="position:absolute;left:7911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4;top:3534;width:198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配合事发地政府，指导事发地环保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0;top:2688;width:18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2688;width:16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4;top:2688;width:13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2688;width:13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Ⅳ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0" stroked="t" o:allowincell="f" style="position:absolute;left:1964;top:2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1" stroked="t" o:allowincell="f" style="position:absolute;left:3914;top:2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2" stroked="t" o:allowincell="f" style="position:absolute;left:5666;top:2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3" stroked="t" o:allowincell="f" style="position:absolute;left:7291;top:26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4" stroked="f" o:allowincell="f" style="position:absolute;left:5134;top:3854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05" stroked="f" o:allowincell="f" style="position:absolute;left:5134;top:3854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736;top:5898;width:32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市局环境应急办收集事件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6757;width:19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市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7642;width:213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上报市委、市政府或省环保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9" stroked="t" o:allowincell="f" style="position:absolute;left:3916;top:3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0" stroked="t" o:allowincell="f" style="position:absolute;left:3922;top:3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1" stroked="t" o:allowincell="f" style="position:absolute;left:3915;top:3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2" stroked="t" o:allowincell="f" style="position:absolute;left:3916;top:3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3" stroked="t" o:allowincell="f" style="position:absolute;left:4197;top:5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4" stroked="t" o:allowincell="f" style="position:absolute;left:4197;top:5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5" stroked="t" o:allowincell="f" style="position:absolute;left:4196;top:5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6" stroked="t" o:allowincell="f" style="position:absolute;left:4197;top:5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7" stroked="t" o:allowincell="f" style="position:absolute;left:4195;top:58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8" stroked="t" o:allowincell="f" style="position:absolute;left:4208;top:67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9" stroked="t" o:allowincell="f" style="position:absolute;left:4211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三明市环保系统突发环境事件信息报告程序图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szCs w:val="24"/>
          <w:lang w:bidi="ar"/>
        </w:rPr>
      </w:pPr>
      <w:r>
        <w:rPr>
          <w:szCs w:val="24"/>
          <w:lang w:bidi="ar"/>
        </w:rPr>
        <mc:AlternateContent>
          <mc:Choice Requires="wpg">
            <w:drawing>
              <wp:inline distT="0" distB="0" distL="0" distR="0">
                <wp:extent cx="5257800" cy="5239385"/>
                <wp:effectExtent l="0" t="0" r="0" b="0"/>
                <wp:docPr id="2" name="画布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39440"/>
                          <a:chOff x="0" y="0"/>
                          <a:chExt cx="5257800" cy="523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52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840" y="1144440"/>
                            <a:ext cx="210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件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695960"/>
                            <a:ext cx="2109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初步确认事件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82160"/>
                            <a:ext cx="21096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发地设区的市或县级环境保护行政主管部门接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472120"/>
                            <a:ext cx="427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一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40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760" y="2470680"/>
                            <a:ext cx="833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重、特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8840" y="34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3453840"/>
                            <a:ext cx="85968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本级人民政府和上一级环境保护行政主管部门，并通报同级其他相关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504520"/>
                            <a:ext cx="5328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3471480"/>
                            <a:ext cx="75240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本级人民政府和省级环境保护行政主管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096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3462480"/>
                            <a:ext cx="8902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本级人民政府和上一级环境保护行政主管部门，并通报同级其他相关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2470680"/>
                            <a:ext cx="661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较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0480" y="23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2476440"/>
                            <a:ext cx="6850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速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分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书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2452320"/>
                            <a:ext cx="68508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速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分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书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5640" y="16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92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920" y="23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0" style="position:absolute;margin-left:0pt;margin-top:0pt;width:414pt;height:412.55pt" coordorigin="0,0" coordsize="8280,8251">
                <v:rect id="shape_0" stroked="f" o:allowincell="f" style="position:absolute;left:0;top:0;width:8279;height:8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47;top:1802;width:33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件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7;top:2671;width:332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初步确认事件级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7;top:287;width:3321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发地设区的市或县级环境保护行政主管部门接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3893;width:67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一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6" stroked="t" o:allowincell="f" style="position:absolute;left:1284;top:5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5;top:3891;width:131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重、特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8" stroked="t" o:allowincell="f" style="position:absolute;left:6502;top:5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3;top:5439;width:1353;height:2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本级人民政府和上一级环境保护行政主管部门，并通报同级其他相关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79;top:3944;width:8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95;top:5467;width:1184;height:2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本级人民政府和省级环境保护行政主管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5" stroked="t" o:allowincell="f" style="position:absolute;left:3592;top:5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9;top:5453;width:1401;height:2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本级人民政府和上一级环境保护行政主管部门，并通报同级其他相关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3891;width:104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较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8" stroked="t" o:allowincell="f" style="position:absolute;left:6473;top:37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59;top:3900;width:1078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速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分钟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书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862;width:107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速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分钟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书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92" stroked="t" o:allowincell="f" style="position:absolute;left:4308;top:26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3" stroked="t" o:allowincell="f" style="position:absolute;left:4307;top:1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4" stroked="t" o:allowincell="f" style="position:absolute;left:4307;top:37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bidi="ar"/>
        </w:rPr>
        <w:t>突发环境事件信息报告内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9"/>
      </w:tblGrid>
      <w:tr>
        <w:trPr>
          <w:trHeight w:val="7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项  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内  容</w:t>
            </w:r>
          </w:p>
        </w:tc>
      </w:tr>
      <w:tr>
        <w:trPr>
          <w:trHeight w:val="7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场信息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报告时间、现场联系人、报告人联系方式、事发单位及联系方式</w:t>
            </w:r>
          </w:p>
        </w:tc>
      </w:tr>
      <w:tr>
        <w:trPr>
          <w:trHeight w:val="12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事件基本信息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事件类型、发生地点、发生时间、污染源、泄漏数量、财产损失、人员伤亡、事故原因、事故进展</w:t>
            </w:r>
          </w:p>
        </w:tc>
      </w:tr>
      <w:tr>
        <w:trPr>
          <w:trHeight w:val="18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场勘察情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周边是否有饮用水源地：分布情况（离事发地距离）、供水范围（每日供水量、影响人口量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周边是否有居民点：离事发地距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其他重要环境敏感点：分布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水文、气象条件：流速、风速。</w:t>
            </w:r>
          </w:p>
        </w:tc>
      </w:tr>
      <w:tr>
        <w:trPr>
          <w:trHeight w:val="9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场监测情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监测报告、监测点位图（关键点位离事发地及敏感区域距离）</w:t>
            </w:r>
          </w:p>
        </w:tc>
      </w:tr>
      <w:tr>
        <w:trPr>
          <w:trHeight w:val="1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应急处置措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政府和环保等相关部门采取的措施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531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明市环境应急专家库</w:t>
      </w:r>
    </w:p>
    <w:tbl>
      <w:tblPr>
        <w:tblW w:w="138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840"/>
        <w:gridCol w:w="1660"/>
        <w:gridCol w:w="3580"/>
        <w:gridCol w:w="3940"/>
        <w:gridCol w:w="1825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擅长专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志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成革行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旭日纺织有限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598887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阿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纸、环境治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青山纸业股份有限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5984396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善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医药、皮革及其制品、环境治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天地环保技术开发有限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75983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能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氟化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流县东莹化工有限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59819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昌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铁、冶金、环境治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三钢（集团）有限责任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591753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新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铁、冶金、环境治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三钢（集团）有限责任公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0596865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锡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石化、医药、轻工、橡胶制品、防治、皮革及其制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华工环境技术咨询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5095720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德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石化、医药、环境治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科宏生物工程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60521026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俊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环境治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三钢（集团）三明化工有限责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50970318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玉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石化、医药、轻工、橡胶制品、防治、皮革及其制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环境保护科学研究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7598878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美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工、橡胶制品、防治、皮革及其制品、环境治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环境监测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5981626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长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石化、医药、金属表面处理及热处理加工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环境监测站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59176145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必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、水泥、钢铁、医药，轻工、环境治理、皮革及其制品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市环境监测站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60596631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color w:val="000000"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Icon011">
    <w:name w:val="icon011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Hs11">
    <w:name w:val="hs11"/>
    <w:basedOn w:val="Style12"/>
    <w:qFormat/>
    <w:rPr>
      <w:shd w:fill="D4D4D4" w:val="clear"/>
    </w:rPr>
  </w:style>
  <w:style w:type="character" w:styleId="Icon042">
    <w:name w:val="icon042"/>
    <w:basedOn w:val="Style12"/>
    <w:qFormat/>
    <w:rPr/>
  </w:style>
  <w:style w:type="character" w:styleId="Icon027">
    <w:name w:val="icon027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03">
    <w:name w:val="icon03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n01">
    <w:name w:val="icon01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on019">
    <w:name w:val="icon019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031">
    <w:name w:val="icon031"/>
    <w:basedOn w:val="Style12"/>
    <w:qFormat/>
    <w:rPr/>
  </w:style>
  <w:style w:type="character" w:styleId="Icon02">
    <w:name w:val="icon02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on052">
    <w:name w:val="icon052"/>
    <w:basedOn w:val="Style12"/>
    <w:qFormat/>
    <w:rPr/>
  </w:style>
  <w:style w:type="character" w:styleId="Zh">
    <w:name w:val="zh"/>
    <w:basedOn w:val="Style12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110">
    <w:name w:val="icon0110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on029">
    <w:name w:val="icon029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on041">
    <w:name w:val="icon041"/>
    <w:basedOn w:val="Style12"/>
    <w:qFormat/>
    <w:rPr/>
  </w:style>
  <w:style w:type="character" w:styleId="Icon044">
    <w:name w:val="icon044"/>
    <w:basedOn w:val="Style12"/>
    <w:qFormat/>
    <w:rPr/>
  </w:style>
  <w:style w:type="character" w:styleId="Hs2">
    <w:name w:val="hs2"/>
    <w:basedOn w:val="Style12"/>
    <w:qFormat/>
    <w:rPr>
      <w:color w:val="999999"/>
    </w:rPr>
  </w:style>
  <w:style w:type="character" w:styleId="Icon016">
    <w:name w:val="icon016"/>
    <w:basedOn w:val="Style12"/>
    <w:qFormat/>
    <w:rPr/>
  </w:style>
  <w:style w:type="character" w:styleId="Icon015">
    <w:name w:val="icon015"/>
    <w:basedOn w:val="Style12"/>
    <w:qFormat/>
    <w:rPr/>
  </w:style>
  <w:style w:type="character" w:styleId="Hs">
    <w:name w:val="hs"/>
    <w:basedOn w:val="Style12"/>
    <w:qFormat/>
    <w:rPr>
      <w:color w:val="999999"/>
    </w:rPr>
  </w:style>
  <w:style w:type="character" w:styleId="Mm">
    <w:name w:val="mm"/>
    <w:basedOn w:val="Style12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22">
    <w:name w:val="icon022"/>
    <w:basedOn w:val="Style12"/>
    <w:qFormat/>
    <w:rPr/>
  </w:style>
  <w:style w:type="character" w:styleId="Hs1">
    <w:name w:val="hs1"/>
    <w:basedOn w:val="Style12"/>
    <w:qFormat/>
    <w:rPr>
      <w:shd w:fill="D4D4D4" w:val="clear"/>
    </w:rPr>
  </w:style>
  <w:style w:type="character" w:styleId="Icon021">
    <w:name w:val="icon021"/>
    <w:basedOn w:val="Style12"/>
    <w:qFormat/>
    <w:rPr/>
  </w:style>
  <w:style w:type="character" w:styleId="Icon013">
    <w:name w:val="icon013"/>
    <w:basedOn w:val="Style12"/>
    <w:qFormat/>
    <w:rPr/>
  </w:style>
  <w:style w:type="character" w:styleId="Org">
    <w:name w:val="org"/>
    <w:basedOn w:val="Style12"/>
    <w:qFormat/>
    <w:rPr>
      <w:shd w:fill="FF9138" w:val="clear"/>
    </w:rPr>
  </w:style>
  <w:style w:type="character" w:styleId="Icon032">
    <w:name w:val="icon032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Pictxt1">
    <w:name w:val="pic-txt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on051">
    <w:name w:val="icon05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on05">
    <w:name w:val="icon05"/>
    <w:basedOn w:val="Style12"/>
    <w:qFormat/>
    <w:rPr/>
  </w:style>
  <w:style w:type="character" w:styleId="Under">
    <w:name w:val="under"/>
    <w:basedOn w:val="Style12"/>
    <w:qFormat/>
    <w:rPr>
      <w:color w:val="FFFFFF"/>
    </w:rPr>
  </w:style>
  <w:style w:type="character" w:styleId="Icon04">
    <w:name w:val="icon04"/>
    <w:basedOn w:val="Style12"/>
    <w:qFormat/>
    <w:rPr/>
  </w:style>
  <w:style w:type="character" w:styleId="Nr">
    <w:name w:val="nr"/>
    <w:basedOn w:val="Style12"/>
    <w:qFormat/>
    <w:rPr>
      <w:color w:val="666666"/>
      <w:u w:val="none"/>
      <w:shd w:fill="F3F3F3" w:val="clear"/>
    </w:rPr>
  </w:style>
  <w:style w:type="character" w:styleId="Org1">
    <w:name w:val="org1"/>
    <w:basedOn w:val="Style12"/>
    <w:qFormat/>
    <w:rPr>
      <w:shd w:fill="FF9138" w:val="clear"/>
    </w:rPr>
  </w:style>
  <w:style w:type="character" w:styleId="Icon035">
    <w:name w:val="icon035"/>
    <w:basedOn w:val="Style12"/>
    <w:qFormat/>
    <w:rPr/>
  </w:style>
  <w:style w:type="character" w:styleId="Icon036">
    <w:name w:val="icon036"/>
    <w:basedOn w:val="Style12"/>
    <w:qFormat/>
    <w:rPr/>
  </w:style>
  <w:style w:type="character" w:styleId="Time">
    <w:name w:val="time"/>
    <w:basedOn w:val="Style12"/>
    <w:qFormat/>
    <w:rPr>
      <w:color w:val="FFFFFF"/>
      <w:sz w:val="18"/>
      <w:szCs w:val="18"/>
      <w:shd w:fill="82CFFF" w:val="clear"/>
    </w:rPr>
  </w:style>
  <w:style w:type="character" w:styleId="Icon026">
    <w:name w:val="icon0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Style51">
    <w:name w:val="Style5"/>
    <w:basedOn w:val="Normal"/>
    <w:qFormat/>
    <w:pPr>
      <w:spacing w:lineRule="exact" w:line="795"/>
      <w:ind w:firstLine="634"/>
    </w:pPr>
    <w:rPr>
      <w:rFonts w:ascii="宋体" w:hAnsi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9:00Z</dcterms:created>
  <dc:creator>Administrator</dc:creator>
  <dc:description/>
  <dc:language>en-US</dc:language>
  <cp:lastModifiedBy>Administrator</cp:lastModifiedBy>
  <cp:lastPrinted>2017-04-17T17:06:00Z</cp:lastPrinted>
  <dcterms:modified xsi:type="dcterms:W3CDTF">2023-08-31T07:58:11Z</dcterms:modified>
  <cp:revision>2</cp:revision>
  <dc:subject/>
  <dc:title>明环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97AAE6E3401BB2E8231CC43D04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