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07"/>
        <w:gridCol w:w="759"/>
        <w:gridCol w:w="2268"/>
        <w:gridCol w:w="2330"/>
        <w:gridCol w:w="889"/>
        <w:gridCol w:w="2026"/>
        <w:gridCol w:w="2126"/>
      </w:tblGrid>
      <w:tr>
        <w:trPr>
          <w:trHeight w:val="890" w:hRule="atLeast"/>
        </w:trPr>
        <w:tc>
          <w:tcPr>
            <w:tcW w:w="1385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sz w:val="36"/>
                <w:szCs w:val="36"/>
              </w:rPr>
              <w:t>三明市生态环境首批监督帮扶“白名单”</w:t>
            </w:r>
          </w:p>
        </w:tc>
      </w:tr>
      <w:tr>
        <w:trPr>
          <w:trHeight w:val="10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业类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就业人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上一年度生产总值（亿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上一年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纳税金额（万元）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三钢（集团）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000158143618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色金属冶炼和压延加工、炼焦、火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500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三农新材料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0056539000X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机化工原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29.58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2"/>
                  <w:szCs w:val="22"/>
                  <w:lang w:bidi="ar"/>
                </w:rPr>
                <w:t>福建省三明市盛达化工有限公司</w:t>
              </w:r>
            </w:hyperlink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00678452262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化学原料和化学制品制造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5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明市丰润化工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00772944431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机化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02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6.9767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汇天生物药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00155582666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医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1.6758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三钢小焦实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00155583394W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压延加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.4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29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天尊新材料制造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0274638138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炼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4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台明铸管科技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000099758427P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黑色金属铸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7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6.03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shd w:fill="FFFFFF" w:val="clear"/>
              <w:spacing w:lineRule="atLeast" w:line="420"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bidi="ar"/>
              </w:rPr>
              <w:t>福建省三明纺织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00155582500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纺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尤溪县红树林木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尤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2678219821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木制品加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0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顺源纺织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尤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26572960306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纺织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7</w:t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隆源纺织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尤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2605432418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纺织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3.25</w:t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三明南方水泥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2367400788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制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98.29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祥源纺织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将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28577023207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纺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2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8.32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金牛水泥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将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28770659629Q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13.91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田红狮水泥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2567404795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泥制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0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40.46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明一生态营养品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建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30MA348F625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食品制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金杨科技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0058754494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机械和器材制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</w:tr>
      <w:tr>
        <w:trPr>
          <w:trHeight w:val="6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青山纸业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00015815749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制纸及纸板制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30</w:t>
            </w:r>
          </w:p>
        </w:tc>
      </w:tr>
      <w:tr>
        <w:trPr>
          <w:trHeight w:val="7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紫杉园生物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明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21678481602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化学药品原料药制造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83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明市海斯福化工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明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2166508858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机化学原料制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37</w:t>
            </w:r>
          </w:p>
        </w:tc>
      </w:tr>
      <w:tr>
        <w:trPr>
          <w:trHeight w:val="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南方制药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明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000741681982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化学药品原料药制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福建华电永安发电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81158142500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火力发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8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47.86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重汽集团福建海西汽车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永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8156169152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柴油车整车制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5.24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化行洛坑钨矿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24766183496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钨钼矿采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3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12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明福特科光电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35042458533959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4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3.6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0.52.213:10033/auth/go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1:00Z</dcterms:created>
  <dc:creator>Administrator</dc:creator>
  <dc:description/>
  <dc:language>en-US</dc:language>
  <cp:lastModifiedBy>Administrator</cp:lastModifiedBy>
  <dcterms:modified xsi:type="dcterms:W3CDTF">2023-08-31T07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82CCEDF864A21BDA2460351841CB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