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before="0" w:after="100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widowControl/>
        <w:shd w:fill="FFFFFF" w:val="clear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报价函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"/>
        <w:gridCol w:w="3058"/>
        <w:gridCol w:w="3235"/>
        <w:gridCol w:w="3122"/>
        <w:gridCol w:w="3219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工作内容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费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报价单位：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       报价日期：</w:t>
      </w:r>
    </w:p>
    <w:p>
      <w:pPr>
        <w:pStyle w:val="Style16"/>
        <w:keepNext w:val="false"/>
        <w:keepLines w:val="false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地址：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jc w:val="lef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联系人：      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   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20" w:before="0" w:after="0"/>
      <w:ind w:left="0" w:firstLine="42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小秋</cp:lastModifiedBy>
  <cp:lastPrinted>2025-06-11T00:06:00Z</cp:lastPrinted>
  <dcterms:modified xsi:type="dcterms:W3CDTF">2025-06-11T01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7636BD30454699C3C7317490C9D0_13</vt:lpwstr>
  </property>
  <property fmtid="{D5CDD505-2E9C-101B-9397-08002B2CF9AE}" pid="3" name="KSOProductBuildVer">
    <vt:lpwstr>2052-12.8.2.18913</vt:lpwstr>
  </property>
</Properties>
</file>