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尤溪生态环境局关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监测能力提升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采购仪器明细表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94"/>
        <w:gridCol w:w="1780"/>
        <w:gridCol w:w="1216"/>
        <w:gridCol w:w="993"/>
        <w:gridCol w:w="1729"/>
      </w:tblGrid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项目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自动阴离子表面活性剂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阴离子表面活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自动挥发酚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挥发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注射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氰化物、可扩展硫化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相分子吸收光谱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氨氮、总氮、硫化物、硝酸盐氮、亚硝酸盐氮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噪声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噪声总值、统计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测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1OC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室内测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热恒温水槽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向风速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联不锈钢过滤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酸雨采样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降雨、雨量、降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准流量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、中、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双路烟气采样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颗粒物、气态污染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中流量空气总悬浮微粒采样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悬浮颗粒物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M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M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携式紫外烟气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O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O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硫酸雾采样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硫酸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真空采样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烃、甲烷、非甲烷总烃、挥发性有机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烟采样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氯离子测定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氯离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便携式多参数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导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校准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吸元素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铬、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三明市尤溪生态环境局关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监测能力提升项目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仪器采购技术参数及预算价格征集报名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</w:t>
      </w:r>
    </w:p>
    <w:tbl>
      <w:tblPr>
        <w:tblW w:w="925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50"/>
        <w:gridCol w:w="1305"/>
        <w:gridCol w:w="1200"/>
        <w:gridCol w:w="1620"/>
        <w:gridCol w:w="1725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供应商名称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地  址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供应商代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9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640" w:hanging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拟参与技术参数论证设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可填写多项）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Char2">
    <w:name w:val="正文文本 Char"/>
    <w:qFormat/>
    <w:rPr>
      <w:rFonts w:ascii="Tahoma" w:hAnsi="Tahoma" w:eastAsia="黑体;SimHei" w:cs="宋体;SimSu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0" w:after="120"/>
      <w:ind w:firstLine="1044"/>
      <w:jc w:val="left"/>
    </w:pPr>
    <w:rPr>
      <w:rFonts w:ascii="Tahoma" w:hAnsi="Tahoma" w:eastAsia="黑体;SimHei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31:00Z</dcterms:created>
  <dc:creator>hws</dc:creator>
  <dc:description/>
  <cp:keywords/>
  <dc:language>en-US</dc:language>
  <cp:lastModifiedBy>微软用户</cp:lastModifiedBy>
  <cp:lastPrinted>2024-04-16T11:53:00Z</cp:lastPrinted>
  <dcterms:modified xsi:type="dcterms:W3CDTF">2024-10-18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048579A54CA296282164964231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