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0</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阶段调查基本要求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资料收集</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明确调查红线范围和面积 ，应以自然资源部门确认的用地规划红线图或地块的土地证作为面积划定的依据。</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有助于评价场地变迁过程的资料，如土地登记信息资料、土地流转协议、土地征用补偿证明材料、居民拆迁协议、土地承包文件、青苗补偿费文件等，用以证明地块的历史用途。（追溯至农田、林地或荒地，以不遗漏可能造成地块污染影响的人为活动历史为原则）。</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地块不同历史时期的用地功能图、生产平面布置图。用来辨识场地及其相邻处场地的开发及活动状况的航片或卫星图片，必须尽可能追溯到最早，并且有足够清晰度。及卫星影像图。</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企业环评报告、批复及竣工验收批复文件等资料收集情况，相关资料只要存在都要收集，未能收集的说明理由。</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企业生产主要的产污环节名称和位置，污染物排放及处置情况。</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企业槽罐、管线、沟渠分布情况，地下设施应单独列出。</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周边（尤其是相邻）企业生产及产污情况（根据重要性突出重点，简要说明）及其对调查地块的影响分析。</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企业生产基础资料包括企业注册登记文件、纳税记录、生产经营和产品销售记录、原辅材料、产品、中间体清单及使用量，生产工艺流程等。</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地块是否发生泄漏等污染事故，相关环保投诉情况。</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历史土壤及地下水监测相关数据。</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现场踏勘</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生产车间、储存设施、管线、沟渠、固废存放场所、污水处理设施等重点区域和设施的现状（明确是否拆除）、防渗情况，分析是否存在污染物迁移至土壤的风险。</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有毒有害物质储存设施分布位于地下还是地上，是否存在腐蚀痕迹等可能造成污染的情况。</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现场是否存在有刺激性气味、异常颜色的土壤。</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地块是否存在遗漏原辅料、固废、废液、废水，地块内部是否积存地表水体，如有应考虑取样监测。</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记录场地现状，重点关注是否有水井、沟、河、池、雨水排放、径流等。</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周边敏感目标与地块相对位置关系，化工企业或园区应重点关注周边是否存在地下水饮用水水源。</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走访场地周边是否存在污染源。</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踏勘时，现场快速筛查的结果、设备型号及校准记录。</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现场踏勘总结，说明现场存在的风险点，为后续补点提供依据。</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人员访谈</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访谈对象必须包括地块管理机构和地方政府管理部门人员，地块过去和现在各阶段的使用者，以及地块所在地或熟悉地块人员（如周边居住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年的居民）。</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访谈提问必须包括以下内容：</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本人身份及与地块的关系（使用者、承包人、工作过、周边的住户、社区（街道）工业、环保管理人员等）？</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场地历史用途有哪些？有哪些变迁过程？</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场地内是否发生过化学品泄漏或其他环境污染事故？</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是否曾见到场地内堆放外来土壤或固体废物？</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场地内是否曾有暗沟、渗坑？</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场地周边是否曾有重污染企业和其它可能的污染隐患？</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场地下是否有管线、管道通过？</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访谈记录必须有被访谈人的职业、所在单位或者居住地址，访谈人、被访谈人的签字、身份证件和联系方式。</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WHP</cp:lastModifiedBy>
  <dcterms:modified xsi:type="dcterms:W3CDTF">2021-03-16T02: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